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 NR XLVIII/359/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USTRZYKACH DO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0 sierpnia 2010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 przystąpieniu do sporządzenia  zmiany Nr 1/2010 Studium Uwarunkowań i  Kierunków Zagospodarowania Przestrzennego Gminy Ustrzyki Dol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18 ust. 2 pkt 15 ustawy z dnia 8 marca 1990r o samorządzie gminnym / Dz. U z 2001r Nr 142  poz. 1591 z późn. zm./ oraz art. 9 oraz art. 27 ustawy z dnia 27 marca 2003r. o planowaniu i zagospodarowaniu przestrzennym / Dz.U. Nr 80 poz.717 z późn. zm./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4"/>
        </w:rPr>
        <w:t>Rada  Miejska w Ustrzykach Dolnych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both"/>
        <w:rPr/>
      </w:pPr>
      <w:r>
        <w:rPr/>
        <w:t>Przystąpić do sporządzenia  zmiany Nr 1/2010 Studium uwarunkowań i kierunków zagospodarowania przestrzennego „miasta i gminy Ustrzyki Dolne",  zatwierdzonego Uchwałą  Nr  XXVII/204/2000 z dnia 27 czerwca 2000r. Rady Miejskiej w Ustrzykach Dol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jc w:val="both"/>
        <w:rPr/>
      </w:pPr>
      <w:r>
        <w:rPr/>
        <w:t xml:space="preserve">Przedmiotem  zmiany Nr 1/2010 Studium jest teren położony w granicach administracyjnych Gminy  Ustrzyki Dolne, przeznaczony dla Gazociągu Wysokiego Ciśnienia Dn 700, MOP 8,4Mpa relacji Hermanowice – Strachocina, wraz z infrastrukturą towarzyszącą, w granicach określonych na załączniku  nr1 graficznym w skali 1:100 000, sporządzonym na kopii rysunku Studium, stanowiącym integralną część niniejszej uchwały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rPr/>
      </w:pPr>
      <w:r>
        <w:rPr/>
        <w:t xml:space="preserve"> </w:t>
      </w:r>
      <w:r>
        <w:rPr/>
        <w:t>Wykonanie uchwały zleca się  Burmistrzowi Ustrzyk Do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rPr/>
      </w:pPr>
      <w:r>
        <w:rPr/>
        <w:t xml:space="preserve">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.......………………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52:00Z</dcterms:created>
  <dc:creator>Priestess</dc:creator>
  <dc:description/>
  <cp:keywords/>
  <dc:language>en-US</dc:language>
  <cp:lastModifiedBy>UM Ustrzyki Dolne</cp:lastModifiedBy>
  <cp:lastPrinted>2010-08-02T08:17:00Z</cp:lastPrinted>
  <dcterms:modified xsi:type="dcterms:W3CDTF">2010-09-29T10:52:00Z</dcterms:modified>
  <cp:revision>2</cp:revision>
  <dc:subject/>
  <dc:title>-</dc:title>
</cp:coreProperties>
</file>